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5-6. osztál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ordul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1)Három szám összege 100. Ha mindhárom számból ugyanazt a számot vonjuk ki, akkor 18, 14 és 38 lesz az eredmény. Melyik volt az eredeti három szám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)A Berci robotnak egy piros papírt kell átszíneznie.</w:t>
      </w:r>
    </w:p>
    <w:p>
      <w:pPr>
        <w:pStyle w:val="Normal"/>
        <w:autoSpaceDE w:val="false"/>
        <w:rPr/>
      </w:pPr>
      <w:r>
        <w:rPr/>
        <w:t>A programkártyák parancsait egymás után (1-2-3-4) kell végrehajtani a piros kártyán:</w:t>
      </w:r>
    </w:p>
    <w:p>
      <w:pPr>
        <w:pStyle w:val="Normal"/>
        <w:autoSpaceDE w:val="false"/>
        <w:rPr/>
      </w:pPr>
      <w:r>
        <w:rPr/>
        <w:t>1. színezd a papír alsó felét kékre (ez lesz az ég)!</w:t>
      </w:r>
    </w:p>
    <w:p>
      <w:pPr>
        <w:pStyle w:val="Normal"/>
        <w:autoSpaceDE w:val="false"/>
        <w:rPr/>
      </w:pPr>
      <w:r>
        <w:rPr/>
        <w:t>2. fordítsd el a lapot 180 fokkal!</w:t>
      </w:r>
    </w:p>
    <w:p>
      <w:pPr>
        <w:pStyle w:val="Normal"/>
        <w:autoSpaceDE w:val="false"/>
        <w:rPr/>
      </w:pPr>
      <w:r>
        <w:rPr/>
        <w:t>3. színezd a papír alsó felét zöldre (ez lesz a fű)!</w:t>
      </w:r>
    </w:p>
    <w:p>
      <w:pPr>
        <w:pStyle w:val="Normal"/>
        <w:autoSpaceDE w:val="false"/>
        <w:rPr/>
      </w:pPr>
      <w:r>
        <w:rPr/>
        <w:t>4. a jobb felső sarokba nyomdázz egy sárga foltot (ez lesz a nap)!</w:t>
      </w:r>
    </w:p>
    <w:p>
      <w:pPr>
        <w:pStyle w:val="Normal"/>
        <w:autoSpaceDE w:val="false"/>
        <w:rPr/>
      </w:pPr>
      <w:r>
        <w:rPr/>
        <w:t>Az utasítások hatására így változik meg a piros papír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593090"/>
            <wp:effectExtent l="0" t="0" r="0" b="0"/>
            <wp:docPr id="2" name="Kép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 programkártyák sajnos összekeveredtek, így a parancsok 3-1-2-4 sorrendben kerültek végrehajtásra.</w:t>
      </w:r>
    </w:p>
    <w:p>
      <w:pPr>
        <w:pStyle w:val="Normal"/>
        <w:autoSpaceDE w:val="false"/>
        <w:rPr/>
      </w:pPr>
      <w:r>
        <w:rPr/>
        <w:t>Melyik ábrát készítette el a robot?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814070"/>
            <wp:effectExtent l="0" t="0" r="0" b="0"/>
            <wp:docPr id="3" name="Kép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Anna karácsony előtt egy héten át apró ajándéktárgyakat készített, melyeket eladva szerette volna megvenni barátnőjének a 3150 forintos rajzkészletet. Hétfőn 2-t, kedden 5-öt, de szerdától minden napon sikerült annyit elkészíteni, mint előző két napon összesen. Vasárnap befejezte a munkát. Hány darab készült el? Legalább mennyiért adja el darabját, hogy megvehesse a barátnőjének az ajándékát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9195</wp:posOffset>
            </wp:positionH>
            <wp:positionV relativeFrom="paragraph">
              <wp:posOffset>114300</wp:posOffset>
            </wp:positionV>
            <wp:extent cx="579120" cy="716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)Márk téglalap alakú (1,2 m és 1,8m oldalú) óriásplakátot készít, melyet egyforma méretű, négyzet alakú színes lapokkal szeretne kitapétázni. A készleten levő lapok oldalának hossza deciméterben megadva egész szám, és a lapokat nem lehet elvágni. Milyen méretű lapokat válaszhat, és az adott méretűből hány darab kell?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5)Tibi és Alex barátok, gyakran átbicikliznek egymáshoz. Az egyikük lakása a mozi mellett, a barátjáé a liget mellett van. Az egyik alkalommal együtt bicikliznek a mozi felé, amikor Tibi megjegyzi: én már huszonhatodszor teszem meg ezt a távolságot a lakásaink között, mire Alex megjegyzi, én még csak tizenkilencedszer. Melyikük lakásához mennek sakkozni? Válaszodat indokold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8:00Z</dcterms:created>
  <dc:creator>MS-USER</dc:creator>
  <dc:description/>
  <cp:keywords/>
  <dc:language>en-US</dc:language>
  <cp:lastModifiedBy>Tit</cp:lastModifiedBy>
  <cp:lastPrinted>2021-05-31T14:30:00Z</cp:lastPrinted>
  <dcterms:modified xsi:type="dcterms:W3CDTF">2024-10-16T07:53:00Z</dcterms:modified>
  <cp:revision>5</cp:revision>
  <dc:subject/>
  <dc:title>1)Egy rollerverseny olyan utcában zajlik, ahol 15 lámpaoszlop van egymás után egyenlő távolságban</dc:title>
</cp:coreProperties>
</file>